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06-01-2024-007915-8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89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1 февра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атлина В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тлина Василия Викторо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11.2024 в 20:13 час. водитель Патлин на 768 км автодороги Р404 Тюмень-Тобольск-Ханты-Мансийск Нефтеюгаснкого района Ханты-Мансийского автономного округа - Югры, управляя транспортным средством автомобилем Mitsubishi Outlander г/н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на мостовой переправе через реку, чем нарушил п.1.3, 11.4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атлин В.В. вину признал, от пояснений отказа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1 ПДД РФ,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п. 11.4 ПДД РФ обгон запреще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мостах, путепроводах, эстакадах и под ними, а также в тоннел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атлина В.В.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39736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Патлин В.В.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Патлина В.В., что подтверждает личность его как водителя управлявшего автомобилем Mitsubishi Outlander г/н </w:t>
      </w:r>
      <w:r>
        <w:rPr>
          <w:rStyle w:val="CatUserDefinedgrp36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769-770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Mitsubishi Outlander г/н </w:t>
      </w:r>
      <w:r>
        <w:rPr>
          <w:rStyle w:val="CatUserDefinedgrp36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Патлина В.В. составлены в соответствии с требованиями КоАП РФ. Нарушений прав Патлина В.В.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атлина В.В.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атлина Василия Викторо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40910222606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6rplc31">
    <w:name w:val="cat-UserDefined grp-36 rplc-31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